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6.2013 № 213/340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                            области от 18.06.2013 № 213/340 «О предоставлении субсидий организациям, осуществляющим организацию пассажирских авиарейсов,                на возмещение части затрат в связи с осуществлением ими наземного                      и аэропортового (аэродромного) обслуживания воздушных судов» следующие изменения: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субсидий организациям, осуществляющим организацию пассажирских авиарейсов,                 на возмещение части затрат в связи с осуществлением ими наземного                и аэропортового (аэродромного) обслуживания воздушных                                судов, утвержденный вышеуказанным постановлением, изложить в новой редакции согласно приложению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                                 на Председателя Правительства Кировской области Чурина А.А.».</w:t>
      </w:r>
    </w:p>
    <w:p>
      <w:pPr>
        <w:pStyle w:val="Normal"/>
        <w:autoSpaceDE w:val="false"/>
        <w:spacing w:lineRule="exact" w:line="50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с 01.01.2022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3:00Z</dcterms:created>
  <dc:creator>Машинописное бюро</dc:creator>
  <dc:description/>
  <cp:keywords/>
  <dc:language>en-US</dc:language>
  <cp:lastModifiedBy>slobodina_ai</cp:lastModifiedBy>
  <cp:lastPrinted>2022-01-11T11:48:00Z</cp:lastPrinted>
  <dcterms:modified xsi:type="dcterms:W3CDTF">2022-04-05T11:15:00Z</dcterms:modified>
  <cp:revision>3</cp:revision>
  <dc:subject/>
  <dc:title> </dc:title>
</cp:coreProperties>
</file>